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957580</wp:posOffset>
            </wp:positionH>
            <wp:positionV relativeFrom="page">
              <wp:posOffset>942975</wp:posOffset>
            </wp:positionV>
            <wp:extent cx="10090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ZÁKLADNÍ   ŠKOL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JANA VÁCLAVA STICHA - PUNTA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ŽEHUŠICE</w:t>
      </w:r>
    </w:p>
    <w:p>
      <w:pPr>
        <w:pStyle w:val="TextBody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   Ředitelství ZŠ J. V. Sticha – Punta  Žehušice, Ke Křížku 190, 285 75 Žehušice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ádost o odklad povinné školní doch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méno a příjmení dítět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……………………………, trvalý pobyt ……………………………………..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onný zástupce dítě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…………………………………….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</w:t>
        <w:tab/>
        <w:t xml:space="preserve"> ………………………………………………………………………………….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:  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y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ručení příslušného školského poradenského zařízení a doporučení odborného lékař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</w:t>
        <w:tab/>
        <w:tab/>
        <w:tab/>
        <w:t>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podpis zákonných zástupců </w:t>
      </w:r>
    </w:p>
    <w:p>
      <w:pPr>
        <w:pStyle w:val="TextBody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sectPr>
      <w:type w:val="nextPage"/>
      <w:pgSz w:w="11906" w:h="16838"/>
      <w:pgMar w:left="1440" w:right="144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TextBody"/>
    <w:qFormat/>
    <w:pPr/>
    <w:rPr/>
  </w:style>
  <w:style w:type="paragraph" w:styleId="Stnovannadpis">
    <w:name w:val="Stínovaný nadpis"/>
    <w:basedOn w:val="Normal"/>
    <w:next w:val="TextBody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5:00Z</dcterms:created>
  <dc:creator>Reditel</dc:creator>
  <dc:description/>
  <cp:keywords/>
  <dc:language>en-US</dc:language>
  <cp:lastModifiedBy>Yvetta</cp:lastModifiedBy>
  <cp:lastPrinted>2009-03-26T09:08:00Z</cp:lastPrinted>
  <dcterms:modified xsi:type="dcterms:W3CDTF">2021-09-02T10:56:00Z</dcterms:modified>
  <cp:revision>11</cp:revision>
  <dc:subject>Základní škola Žehušice</dc:subject>
  <dc:title>Hlavička - šablona</dc:title>
</cp:coreProperties>
</file>