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řída : I.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j/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ída : II.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j/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ída : III.A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ída : III.B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ída : IV.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ída : V.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ída : VI.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 D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 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ída : VII.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34"/>
        <w:gridCol w:w="600"/>
        <w:gridCol w:w="567"/>
        <w:gridCol w:w="567"/>
        <w:gridCol w:w="567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j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j/B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/Pp/Sh/Z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D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j/B M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j/A M/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k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Aj/B Hv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j/A Hv/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ída : VIII.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/Pp/Sh/Z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D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 : IX.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Ch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/Pp/Sh/Z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D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25:00Z</dcterms:created>
  <dc:creator>ZŠ Žehušice</dc:creator>
  <dc:description/>
  <cp:keywords/>
  <dc:language>en-US</dc:language>
  <cp:lastModifiedBy>Kramář</cp:lastModifiedBy>
  <cp:lastPrinted>2012-09-11T12:57:00Z</cp:lastPrinted>
  <dcterms:modified xsi:type="dcterms:W3CDTF">2020-09-15T07:14:00Z</dcterms:modified>
  <cp:revision>111</cp:revision>
  <dc:subject/>
  <dc:title> </dc:title>
</cp:coreProperties>
</file>