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1"/>
      </w:tblGrid>
      <w:tr>
        <w:trPr>
          <w:trHeight w:val="510" w:hRule="atLeast"/>
        </w:trPr>
        <w:tc>
          <w:tcPr>
            <w:tcW w:w="9991" w:type="dxa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ávrh výhledového rozpočtu pro rok 2018, 2019, 2020</w:t>
            </w:r>
          </w:p>
        </w:tc>
      </w:tr>
      <w:tr>
        <w:trPr>
          <w:trHeight w:val="375" w:hRule="atLeast"/>
        </w:trPr>
        <w:tc>
          <w:tcPr>
            <w:tcW w:w="9991" w:type="dxa"/>
            <w:tcBorders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"/>
                <w:szCs w:val="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"/>
                <w:szCs w:val="4"/>
                <w:lang w:val="cs-CZ" w:eastAsia="cs-CZ"/>
              </w:rPr>
            </w:r>
          </w:p>
          <w:tbl>
            <w:tblPr>
              <w:tblW w:w="9704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97"/>
              <w:gridCol w:w="1644"/>
              <w:gridCol w:w="1669"/>
              <w:gridCol w:w="1694"/>
            </w:tblGrid>
            <w:tr>
              <w:trPr>
                <w:trHeight w:val="278" w:hRule="atLeast"/>
              </w:trPr>
              <w:tc>
                <w:tcPr>
                  <w:tcW w:w="46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Položka</w:t>
                  </w:r>
                </w:p>
              </w:tc>
              <w:tc>
                <w:tcPr>
                  <w:tcW w:w="1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Návrh rok 2018</w:t>
                  </w:r>
                </w:p>
              </w:tc>
              <w:tc>
                <w:tcPr>
                  <w:tcW w:w="1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Návrh rok 2019</w:t>
                  </w:r>
                </w:p>
              </w:tc>
              <w:tc>
                <w:tcPr>
                  <w:tcW w:w="1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Návrh rok  202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0"/>
                    <w:ind w:firstLine="2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Prádlo, oděv, obuv (ochranné prac. pomůcky)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5 000 Kč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1 500 Kč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0 000 K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0"/>
                    <w:ind w:firstLine="2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Knihy, tisk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 000 Kč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5 000 Kč</w:t>
                  </w:r>
                </w:p>
              </w:tc>
              <w:tc>
                <w:tcPr>
                  <w:tcW w:w="169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Arial" w:cs="Arial"/>
                    </w:rPr>
                    <w:t xml:space="preserve">   </w:t>
                  </w:r>
                  <w:r>
                    <w:rPr>
                      <w:rFonts w:eastAsia="Times New Roman" w:cs="Arial"/>
                    </w:rPr>
                    <w:t>62 000 K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0"/>
                    <w:ind w:firstLine="2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Školní učebnice a pomůcky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40 000 Kč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80 000 Kč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68 000 K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0"/>
                    <w:ind w:firstLine="2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Kancelářské potřeby ( ZŠ,ŠD,ŠK,ŠJ)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 000 Kč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 000 Kč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0 000 K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0"/>
                    <w:ind w:firstLine="2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Programové vybavení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25 000 Kč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80 000 Kč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50 000 K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0"/>
                    <w:ind w:firstLine="2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Vybavení ICT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 000 Kč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5 000 Kč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 000 K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0"/>
                    <w:ind w:first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Nákup materiálu j.n.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0 000 Kč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3 000 Kč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 000 K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0"/>
                    <w:ind w:firstLine="2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Plyn + plyn doplňková činnost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50 000 Kč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50 000 Kč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60 000 K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0"/>
                    <w:ind w:firstLine="2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Vodné,stočné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85 000 Kč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85 000 Kč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90 000 K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0"/>
                    <w:ind w:firstLine="2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Elektrická energie + doplňková činnost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20 000 Kč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90 000 Kč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90 000 K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0"/>
                    <w:ind w:firstLine="2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Služby pošt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 000 Kč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 000 Kč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 000 K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0"/>
                    <w:ind w:firstLine="2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Služby telekomunikací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 000 Kč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 000 Kč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0 000 K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0"/>
                    <w:ind w:firstLine="2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Služby peněžních ústavů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 000 Kč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2 000 Kč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2 000 K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0"/>
                    <w:ind w:firstLine="2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Zpracování mezd a účetnictví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20 000 Kč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20 000 Kč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20 000 K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0"/>
                    <w:ind w:firstLine="2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Nákup služeb j.n.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0 000 Kč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8 000 Kč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5 000 K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0"/>
                    <w:ind w:firstLine="2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Drobné opravy a údržba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 500 Kč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0 000 Kč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92 000 K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0"/>
                    <w:ind w:firstLine="2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Celková údržba (malíř. práce ostatní)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0 000 Kč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 000 Kč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 000 K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0"/>
                    <w:ind w:firstLine="2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Celkové malování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0 000 Kč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0 000 Kč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90 000 K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0"/>
                    <w:ind w:firstLine="2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Školení a vzdělávání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0 000 Kč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5 000 Kč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 000 K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0"/>
                    <w:ind w:firstLine="2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Cestovné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5 000 Kč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5 000 Kč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5 000 K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0"/>
                    <w:ind w:firstLine="2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Vybavení  ŠK+ŠD + provozní náklady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 000 Kč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 000 Kč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20 000 K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0"/>
                    <w:ind w:firstLine="2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Plavání - ostatní náklady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5 000 Kč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5 000 Kč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0 000 K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0"/>
                    <w:ind w:firstLine="2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Hračky ( ŠD,ŠK)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 000 Kč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5 000 Kč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0 000 K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0"/>
                    <w:ind w:firstLine="2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Vybavení kuchyně ( hrnce)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 000 Kč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 000 Kč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 000 K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0"/>
                    <w:ind w:firstLine="24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CELKEM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 865 500 Kč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 865 500 Kč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 015 000 K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0"/>
                    <w:ind w:firstLine="2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0"/>
                    <w:ind w:firstLine="2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Příspěvek zřizovatele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 535 500 Kč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 535 500 Kč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 645 000 K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0"/>
                    <w:ind w:firstLine="2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Doplňková činnost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20 000 Kč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20 000 Kč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50 000 K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0"/>
                    <w:ind w:firstLine="2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Úplata za školní družinu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5 000 Kč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5 000 Kč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80 000 K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0"/>
                    <w:ind w:firstLine="2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Úplata za školní klub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5 000 Kč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5 000 Kč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0 000 K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0"/>
                    <w:ind w:firstLine="24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CELKEM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 865 500 Kč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 865 500 Kč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 015 000 Kč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szCs w:val="24"/>
          <w:lang w:val="en-US" w:eastAsia="cs-CZ"/>
        </w:rPr>
      </w:pPr>
      <w:r>
        <w:drawing>
          <wp:anchor behindDoc="0" distT="91440" distB="91440" distL="91440" distR="91440" simplePos="0" locked="0" layoutInCell="0" allowOverlap="1" relativeHeight="2">
            <wp:simplePos x="0" y="0"/>
            <wp:positionH relativeFrom="page">
              <wp:posOffset>948055</wp:posOffset>
            </wp:positionH>
            <wp:positionV relativeFrom="page">
              <wp:posOffset>542925</wp:posOffset>
            </wp:positionV>
            <wp:extent cx="795020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2"/>
          <w:szCs w:val="22"/>
          <w:lang w:val="cs-CZ" w:eastAsia="cs-CZ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lang w:val="cs-CZ" w:eastAsia="cs-CZ"/>
        </w:rPr>
        <w:t>ZÁKLADNÍ   ŠKOLA JANA VÁCLAVA STICHA - PUNTA</w:t>
      </w:r>
      <w:r>
        <w:rPr>
          <w:rFonts w:cs="Times New Roman" w:ascii="Times New Roman" w:hAnsi="Times New Roman"/>
          <w:b/>
          <w:szCs w:val="24"/>
          <w:lang w:val="cs-CZ" w:eastAsia="cs-CZ"/>
        </w:rPr>
        <w:t xml:space="preserve">   ŽEHUŠI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0"/>
    </w:pPr>
    <w:rPr>
      <w:rFonts w:ascii="Arial" w:hAnsi="Arial" w:eastAsia="Arial" w:cs="Times New Roman"/>
      <w:color w:val="auto"/>
      <w:sz w:val="20"/>
      <w:szCs w:val="20"/>
      <w:lang w:val="cs-CZ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ititlehead">
    <w:name w:val="sti_title_head"/>
    <w:basedOn w:val="Standardnpsmoodstavce"/>
    <w:qFormat/>
    <w:rPr/>
  </w:style>
  <w:style w:type="character" w:styleId="PodpisemailuChar">
    <w:name w:val="Podpis e-mailu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Arial" w:hAnsi="Arial" w:cs="Arial"/>
      <w:b w:val="false"/>
      <w:i w:val="false"/>
      <w:caps w:val="false"/>
      <w:smallCaps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Normal"/>
    <w:qFormat/>
    <w:pPr>
      <w:widowControl w:val="false"/>
      <w:spacing w:lineRule="auto" w:line="288"/>
    </w:pPr>
    <w:rPr>
      <w:rFonts w:ascii="Arial" w:hAnsi="Arial" w:cs="Arial"/>
      <w:b w:val="false"/>
      <w:i/>
      <w:caps w:val="false"/>
      <w:smallCaps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adpis">
    <w:name w:val="Nadpis"/>
    <w:basedOn w:val="Normal"/>
    <w:next w:val="TextBody"/>
    <w:qFormat/>
    <w:pPr/>
    <w:rPr/>
  </w:style>
  <w:style w:type="paragraph" w:styleId="Stnovannadpis">
    <w:name w:val="Stínovaný nadpis"/>
    <w:basedOn w:val="Normal"/>
    <w:next w:val="TextBody"/>
    <w:qFormat/>
    <w:pPr>
      <w:widowControl w:val="false"/>
      <w:shd w:fill="000000" w:val="clear"/>
      <w:spacing w:lineRule="auto" w:line="288" w:before="360" w:after="180"/>
      <w:jc w:val="center"/>
    </w:pPr>
    <w:rPr>
      <w:rFonts w:ascii="Arial" w:hAnsi="Arial" w:cs="Arial"/>
      <w:b/>
      <w:i w:val="false"/>
      <w:caps w:val="false"/>
      <w:smallCaps w:val="false"/>
      <w:color w:val="FFFFFF"/>
      <w:spacing w:val="0"/>
      <w:position w:val="0"/>
      <w:sz w:val="36"/>
      <w:sz w:val="36"/>
      <w:u w:val="none"/>
      <w:vertAlign w:val="baseli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20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overflowPunct w:val="false"/>
      <w:autoSpaceDE w:val="false"/>
      <w:bidi w:val="0"/>
      <w:spacing w:before="100" w:after="240"/>
      <w:jc w:val="both"/>
    </w:pPr>
    <w:rPr>
      <w:rFonts w:ascii="Arial" w:hAnsi="Arial" w:eastAsia="Times New Roman" w:cs="Times New Roman"/>
      <w:b/>
      <w:color w:val="auto"/>
      <w:spacing w:val="8"/>
      <w:sz w:val="24"/>
      <w:szCs w:val="20"/>
      <w:lang w:val="cs-CZ" w:bidi="ar-SA" w:eastAsia="zh-CN"/>
    </w:rPr>
  </w:style>
  <w:style w:type="paragraph" w:styleId="Podpisemailu">
    <w:name w:val="Podpis e-mailu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34:00Z</dcterms:created>
  <dc:creator>Reditel</dc:creator>
  <dc:description/>
  <cp:keywords/>
  <dc:language>en-US</dc:language>
  <cp:lastModifiedBy>Yvetta</cp:lastModifiedBy>
  <cp:lastPrinted>2017-03-23T15:32:00Z</cp:lastPrinted>
  <dcterms:modified xsi:type="dcterms:W3CDTF">2017-03-23T14:34:00Z</dcterms:modified>
  <cp:revision>2</cp:revision>
  <dc:subject>Základní škola Žehušice</dc:subject>
  <dc:title>Hlavička - šablona</dc:title>
</cp:coreProperties>
</file>