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můcek do 2. třídy pro školní rok 2015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lok s linkovanými papíry A5 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y (prosím průhledné, nebarevné) na všechny učebnice a pracovní sešity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32940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114480"/>
                            <a:ext cx="256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8pt;width:81pt;height:54.05pt" coordorigin="4860,276" coordsize="1620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76;width:1619;height:9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95;width:899;height:5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56;width:403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ero Tornado 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zík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ska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žka č. 2 (jiné značení: B) – 2 ks </w:t>
      </w:r>
    </w:p>
    <w:p>
      <w:pPr>
        <w:pStyle w:val="Normal"/>
        <w:rPr/>
      </w:pPr>
      <w:r>
        <w:rPr>
          <w:sz w:val="22"/>
          <w:szCs w:val="22"/>
        </w:rPr>
        <w:t>Tužka č. 3 (jiné značení: F) –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řezávátko, g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ůžky (funkč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xy (stačí základní barvy včetně černé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é pravítko (na podtrháv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trojúhelník s dobře viditelnou rys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hledná fólie A4 (tvrdá, na psaní tužk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balení papírových kapesníků </w:t>
      </w:r>
      <w:r>
        <w:rPr>
          <w:b/>
          <w:sz w:val="22"/>
          <w:szCs w:val="22"/>
        </w:rPr>
        <w:t>v krabičce</w:t>
      </w:r>
      <w:r>
        <w:rPr>
          <w:sz w:val="22"/>
          <w:szCs w:val="22"/>
        </w:rPr>
        <w:t xml:space="preserve"> (ne malé balíč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alení papírových utěrek (= 2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ůvky do školy (ne pantof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ělesnou výchovu (oblečení prosím podepište):</w:t>
      </w:r>
    </w:p>
    <w:p>
      <w:pPr>
        <w:pStyle w:val="Normal"/>
        <w:rPr/>
      </w:pPr>
      <w:r>
        <w:rPr>
          <w:sz w:val="22"/>
          <w:szCs w:val="22"/>
        </w:rPr>
        <w:t>cvičební úbor (= kraťasy, tričko, tepláková souprava), cvičební obuv do tělocvičny, cvičební obuv na v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výtvarnou a pracovní výchovu (co půjde, podepiš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tvrtky A4  - 20 ks, čtvrtky A3 – 10 k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arch barevných papírů, vodovky (doporučuji anilinové), voskovky,</w:t>
      </w:r>
    </w:p>
    <w:p>
      <w:pPr>
        <w:pStyle w:val="Normal"/>
        <w:jc w:val="both"/>
        <w:rPr/>
      </w:pPr>
      <w:r>
        <w:rPr>
          <w:sz w:val="22"/>
          <w:szCs w:val="22"/>
        </w:rPr>
        <w:t>tempery (stačí malé balení), paleta na temperové barvy,</w:t>
      </w:r>
    </w:p>
    <w:p>
      <w:pPr>
        <w:pStyle w:val="Normal"/>
        <w:jc w:val="both"/>
        <w:rPr/>
      </w:pPr>
      <w:r>
        <w:rPr>
          <w:sz w:val="22"/>
          <w:szCs w:val="22"/>
        </w:rPr>
        <w:t>štětce: 2x kulatý, 2x plochý (vždy 1 malý a 1 vel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stelín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elímek na vodu, hadřík, igelitový ubrus na lavici, stará košile nebo zástě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ím o uložení věcí do kufříku (kromě čtvrtek a barevných papí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, které jsou funkční z 1. ročníku, použij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š a lepidlo Herkules ponechám dětem přes prázdniny u se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kolníček a tyčinkové lepidlo Kores budu kupovat všem hromadně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Na učebnici AJ, pracovní sešity a další počítejte s částkou min. 850 Kč (budu vybírat hned na začátku školního roku)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znam pomůcek do 2. třídy pro školní rok 2015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k s linkovanými papíry A5 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y (prosím průhledné, nebarevné) na všechny učebnice a pracovní sešity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1028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32940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114480"/>
                            <a:ext cx="256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8pt;width:81pt;height:54.05pt" coordorigin="4860,276" coordsize="1620,1081">
                <v:shape id="shape_0" stroked="f" o:allowincell="f" style="position:absolute;left:4860;top:276;width:1619;height:9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95;width:899;height:5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56;width:403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ero Tornado 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zík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ska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žka č. 2 (jiné značení: B) – 2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žka č. 3 (jiné značení: F) –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řezávátko, g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ůžky (funkč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xy (stačí základní barvy včetně černé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é pravítko (na podtrháv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trojúhelník s dobře viditelnou rys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hledná fólie A4 (tvrdá, na psaní tužk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balení papírových kapesníků </w:t>
      </w:r>
      <w:r>
        <w:rPr>
          <w:b/>
          <w:sz w:val="22"/>
          <w:szCs w:val="22"/>
        </w:rPr>
        <w:t>v krabičce</w:t>
      </w:r>
      <w:r>
        <w:rPr>
          <w:sz w:val="22"/>
          <w:szCs w:val="22"/>
        </w:rPr>
        <w:t xml:space="preserve"> (ne malé balíč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alení papírových utěrek (= 2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ůvky do školy (ne pantof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ělesnou výchovu (oblečení prosím podepiš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ičební úbor (= kraťasy, tričko, tepláková souprava), cvičební obuv do tělocvičny, cvičební obuv na v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ýtvarnou a pracovní výchovu (co půjde, podepiš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tvrtky A4  - 20 ks, čtvrtky A3 – 10 k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arch barevných papírů, vodovky (doporučuji anilinové), voskov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pery (stačí malé balení), paleta na temperové barv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ětce: 2x kulatý, 2x plochý (vždy 1 malý a 1 velký)</w:t>
      </w:r>
    </w:p>
    <w:p>
      <w:pPr>
        <w:pStyle w:val="Normal"/>
        <w:jc w:val="both"/>
        <w:rPr/>
      </w:pPr>
      <w:r>
        <w:rPr>
          <w:sz w:val="22"/>
          <w:szCs w:val="22"/>
        </w:rPr>
        <w:t>plastelín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elímek na vodu, hadřík, igelitový ubrus na lavici, stará košile nebo zástě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ím o uložení věcí do kufříku (kromě čtvrtek a barevných papí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, které jsou funkční z 1. ročníku, použij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š a lepidlo Herkules ponechám dětem přes prázdniny u se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kolníček a tyčinkové lepidlo Kores budu kupovat všem hromadně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Na učebnici AJ, pracovní sešity a další počítejte s částkou min. 850 Kč (budu vybírat hned na začátku školního roku)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103" w:leader="none"/>
      </w:tabs>
      <w:ind w:firstLine="284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4">
    <w:name w:val="msonormal c4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6">
    <w:name w:val="msonormal c6"/>
    <w:basedOn w:val="Normal"/>
    <w:qFormat/>
    <w:pPr>
      <w:spacing w:before="280" w:after="280"/>
    </w:pPr>
    <w:rPr/>
  </w:style>
  <w:style w:type="paragraph" w:styleId="Msonormalc9">
    <w:name w:val="msonormal c9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2:00Z</dcterms:created>
  <dc:creator>Miroslav Procházka</dc:creator>
  <dc:description/>
  <cp:keywords/>
  <dc:language>en-US</dc:language>
  <cp:lastModifiedBy>Mirek</cp:lastModifiedBy>
  <cp:lastPrinted>2012-09-01T13:52:00Z</cp:lastPrinted>
  <dcterms:modified xsi:type="dcterms:W3CDTF">2015-06-16T14:52:00Z</dcterms:modified>
  <cp:revision>165</cp:revision>
  <dc:subject/>
  <dc:title/>
</cp:coreProperties>
</file>