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.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d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gredience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½ l mlé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uk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upená směs na pu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tup: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Z ½ l mléka oddělíme asi 1/3 l, ve kterém rozmícháme obsah sáčku. Do zbylého mléka přidáme asi 2-3 lžíce cukru (30-40 gramů) a přivedeme k varu. Do vroucího mléka nalijeme rozmíchanou předem připravenou směs. Za stálého míchání vaříme si ještě 1 minutu. Hotový výrobek je určen k okamžité spotřeb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2:00Z</dcterms:created>
  <dc:creator>PC10</dc:creator>
  <dc:description/>
  <cp:keywords/>
  <dc:language>en-US</dc:language>
  <cp:lastModifiedBy>PC10</cp:lastModifiedBy>
  <dcterms:modified xsi:type="dcterms:W3CDTF">2014-02-26T10:10:00Z</dcterms:modified>
  <cp:revision>1</cp:revision>
  <dc:subject/>
  <dc:title>19</dc:title>
</cp:coreProperties>
</file>