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10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opský salá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papri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vanička cherry rajčát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balkánský sý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,5 vymačkaného citrón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okurka hadov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petka soli a pepř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ocha olej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/>
      </w:pPr>
      <w:r>
        <w:rPr>
          <w:b/>
          <w:bCs/>
          <w:sz w:val="36"/>
          <w:szCs w:val="36"/>
        </w:rPr>
        <w:t>Nakrájíme omytou zeleninu na kostičky. Nastrouháme balkánský sýr a zakápneme kapkou oleje a citrónem. Zamícháme a dáme na 20 min. do lednic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8219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rkvový salát s jablk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ťáva z jednoho citrón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dl. vo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ks jabl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ks mrk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 lžic cukr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/>
      </w:pPr>
      <w:r>
        <w:rPr>
          <w:b/>
          <w:bCs/>
          <w:sz w:val="36"/>
          <w:szCs w:val="36"/>
        </w:rPr>
        <w:t>Mrkev oškrábeme, nastrouháme najemno. Jablka nahrubo. Přidáme cukr, citrónovou šťávu a zamíchám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64414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vocný salá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redienc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baná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kiw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švest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nektarin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,5 kg ví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mandarin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itrón (šťáv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voce nakrájíme na malé kousky a smícháme v míse. Zakápneme citrónem a necháme 15 min. odležet v lednic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852420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7:00Z</dcterms:created>
  <dc:creator>PC10</dc:creator>
  <dc:description/>
  <cp:keywords/>
  <dc:language>en-US</dc:language>
  <cp:lastModifiedBy>Miroslav Procházka</cp:lastModifiedBy>
  <dcterms:modified xsi:type="dcterms:W3CDTF">2013-10-23T15:22:00Z</dcterms:modified>
  <cp:revision>3</cp:revision>
  <dc:subject/>
  <dc:title>9</dc:title>
</cp:coreProperties>
</file>