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ne 11.9. nás čekala  první hodina vaření. Téma bylo hrníčková buchta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vní skupina, Karolína Krejčová, Eliška Hošková a Marie Šnáblová pekly perník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20167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recepty níž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ruhá skupina, Natálie Hrubešová, Eliška Rajmová a Bára Jurášová pekly buchtu z učebnic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286125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etí skupina, Ondřej Vařečka, Aneta Stehnová a Jaroslav Pirkl pekla rychlý koláč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335661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cepty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rní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redienc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hrnek cukr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vejce</w:t>
      </w:r>
    </w:p>
    <w:p>
      <w:pPr>
        <w:pStyle w:val="Normal"/>
        <w:rPr/>
      </w:pPr>
      <w:r>
        <w:rPr>
          <w:b/>
          <w:bCs/>
          <w:sz w:val="36"/>
          <w:szCs w:val="36"/>
        </w:rPr>
        <w:t>1 hrn. pol. mou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hrn. hlad. Mou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½ hrnku olej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vanilkový cuk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prášek do pečiva</w:t>
      </w:r>
    </w:p>
    <w:p>
      <w:pPr>
        <w:pStyle w:val="Normal"/>
        <w:rPr/>
      </w:pPr>
      <w:r>
        <w:rPr>
          <w:b/>
          <w:bCs/>
          <w:sz w:val="36"/>
          <w:szCs w:val="36"/>
        </w:rPr>
        <w:t>2-3 lžíce kaka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hrnek mlé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tup:</w:t>
      </w:r>
    </w:p>
    <w:p>
      <w:pPr>
        <w:pStyle w:val="Normal"/>
        <w:rPr/>
      </w:pPr>
      <w:r>
        <w:rPr>
          <w:b/>
          <w:bCs/>
          <w:sz w:val="36"/>
          <w:szCs w:val="36"/>
        </w:rPr>
        <w:t>Utřeme vejce s cukry, olejem, přidáme mouku s prášky, kakaem, mléko a upečeme na vymazaném a moukou vysypaném plechu při teplotě 180</w:t>
      </w:r>
      <w:r>
        <w:rPr>
          <w:rFonts w:cs="Arial" w:ascii="Arial" w:hAnsi="Arial"/>
          <w:b/>
          <w:bCs/>
          <w:sz w:val="36"/>
          <w:szCs w:val="36"/>
        </w:rPr>
        <w:t xml:space="preserve">° </w:t>
      </w:r>
      <w:r>
        <w:rPr>
          <w:b/>
          <w:bCs/>
          <w:sz w:val="36"/>
          <w:szCs w:val="36"/>
        </w:rPr>
        <w:t>asi 20 min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leva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tabulka hořké čokolády, más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ýpka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říšky (dvě hrsti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chta z učebni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redienc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hrnky pol. mou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hrnek cukr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,5 lžičky sod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lžíce kakaového prášk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hrnky kefír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,5 hrnku olej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tup:</w:t>
      </w:r>
    </w:p>
    <w:p>
      <w:pPr>
        <w:pStyle w:val="Normal"/>
        <w:rPr/>
      </w:pPr>
      <w:r>
        <w:rPr>
          <w:b/>
          <w:bCs/>
          <w:sz w:val="36"/>
          <w:szCs w:val="36"/>
        </w:rPr>
        <w:t>V míse smícháme všechny sypké suroviny. Pak přilijeme kefír a olej, dobře promícháme a nalijeme na plech vyložený pečícím papírem. Pečeme 15-20 min při teplotě 200</w:t>
      </w:r>
      <w:r>
        <w:rPr>
          <w:rFonts w:cs="Arial" w:ascii="Arial" w:hAnsi="Arial"/>
          <w:b/>
          <w:bCs/>
          <w:sz w:val="36"/>
          <w:szCs w:val="36"/>
        </w:rPr>
        <w:t xml:space="preserve">° </w:t>
      </w:r>
      <w:r>
        <w:rPr>
          <w:b/>
          <w:bCs/>
          <w:sz w:val="36"/>
          <w:szCs w:val="36"/>
        </w:rPr>
        <w:t>Po vychladnutí nakrájíme na řezy a pocukrujem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ychlý kolá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redienc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hrnky pol. mou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hrnek cukr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vej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,5 hrnku olej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kypřící prášek do pečiv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tvaro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vo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tup:</w:t>
      </w:r>
    </w:p>
    <w:p>
      <w:pPr>
        <w:pStyle w:val="Normal"/>
        <w:rPr/>
      </w:pPr>
      <w:r>
        <w:rPr>
          <w:b/>
          <w:bCs/>
          <w:sz w:val="36"/>
          <w:szCs w:val="36"/>
        </w:rPr>
        <w:t>Ve větší míse smíchejte mouku s práškem a cukrem. Přidejte vejce. Olej a mléko, promíchejte, těsto vlijte na plech. Tvaroh přislaďte a podle potřeby zřeďte mlékem. Tvaroh pomocí lžičky klaďte na těsto. Potom ovoce. Po upečení pocukrova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1:00Z</dcterms:created>
  <dc:creator>PC10</dc:creator>
  <dc:description/>
  <cp:keywords/>
  <dc:language>en-US</dc:language>
  <cp:lastModifiedBy>Miroslav Procházka</cp:lastModifiedBy>
  <dcterms:modified xsi:type="dcterms:W3CDTF">2013-10-03T13:44:00Z</dcterms:modified>
  <cp:revision>9</cp:revision>
  <dc:subject/>
  <dc:title>Dne 18</dc:title>
</cp:coreProperties>
</file>