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ne 25.9. byla druhá hodina v kuchyni.Téma bylo brambory na stole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vní skupina, Karolína Krejčová, Eliška Hošková a Marie Šnáblová dělaly zapékané brambory se sýrem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3131820" cy="234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recepty níže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Druhá skupina, Natálie Hrubešová, Eliška Rajmová a Bára Jurášová dělaly bramboráčky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3131820" cy="235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řetí skupina, Ondřej Vařečka, Aneta Stehnová a Jaroslav Pirkl dělali bramboráky se slaninou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3201670" cy="2401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cepty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pékané brambory se sýrem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gredience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kg brambo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 vajíčk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¼ l. mlék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0 dkg. Salámu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ů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p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 dkg. Sýru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ásl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Postup:</w:t>
      </w:r>
    </w:p>
    <w:p>
      <w:pPr>
        <w:pStyle w:val="Normal"/>
        <w:rPr/>
      </w:pPr>
      <w:r>
        <w:rPr>
          <w:b/>
          <w:bCs/>
          <w:sz w:val="36"/>
          <w:szCs w:val="36"/>
        </w:rPr>
        <w:t>Brambory si uvaříme a oloupeme. Vymažeme si pekáč. Brambory nakrájíme na plátky a narovnáme do pekáče. Po té dáme další vrstvu brambor, zalijeme mlékem, ve kterém máme rozšlehané vajíčko Postrouháme sýrem a pečeme 30 min. na 200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ramboráčk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Ingredience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50 g brambo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 vejc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ů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letý pep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joránk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esnek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 vrchovaté lžíce hlad. mouk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 nožičky klobás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lej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stup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rambory oloupeme, omyjeme a nastrouháme. Necháme chvíli postát. Pak z nich slijeme puštěnou šťávu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idáme k nim vejce, osolíme, okořeníme podle chuti a zahustíme moukou. Nakonec do těsta vmícháme na drobné kostičky pokrájené klobásy. Na rozpálený tuk dáváme malé hromádky těsta rozetřeme do kulata a z obou stran osmažíme Podáváme se zeleninovým salátem nebo zelím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ramborák s anglickou slanino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gredience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Kg brambo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vajíčk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½ lžíce sol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 lžičky majoránk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 stroužků česneku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ladká mouk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 Dkg anglické slanin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lej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stup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rambory oloupeme a nastrouháme (půl na jemné a půl na hrubé) Přidáme vajíčko, sůl, pepř, majoránku a prolisovaný česnek. Důkladně promícháme a přidáme anglickou slaninu na krájenou na kostičky. Pokud je těsto hodně řídké přidáme trochu hladké mouky. Smažíme na rozpáleném oleji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7:00Z</dcterms:created>
  <dc:creator>PC10</dc:creator>
  <dc:description/>
  <cp:keywords/>
  <dc:language>en-US</dc:language>
  <cp:lastModifiedBy>Miroslav Procházka</cp:lastModifiedBy>
  <dcterms:modified xsi:type="dcterms:W3CDTF">2013-10-03T13:44:00Z</dcterms:modified>
  <cp:revision>9</cp:revision>
  <dc:subject/>
  <dc:title/>
</cp:coreProperties>
</file>