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ouk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iška Hošková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Louka je plná kvítků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řijď tam za mnou, Vítku.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Zahrajeme si hry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bude spoustu zábav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Na babu i na zvířátka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bude zase velká hádk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Tak to teda radši 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zahrajem si na koně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K večeru už domů jde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>večeři už oba chce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Maminka nás v náruč be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a na dobrou noc nám přej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elikonoc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iška Hoškov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mlázku má každý správný klu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a žádný holce ani mu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Ony se jich totiž bojí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protože to hodně bolí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Kluci holky vyšlehaj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za to vajíčka dostávají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Dokonce i někdy rum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až udělaj na zem bum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8:00Z</dcterms:created>
  <dc:creator>ZŠ Žehušice</dc:creator>
  <dc:description/>
  <cp:keywords/>
  <dc:language>en-US</dc:language>
  <cp:lastModifiedBy>Miroslav Procházka</cp:lastModifiedBy>
  <dcterms:modified xsi:type="dcterms:W3CDTF">2013-04-11T13:20:00Z</dcterms:modified>
  <cp:revision>2</cp:revision>
  <dc:subject/>
  <dc:title>Louka</dc:title>
</cp:coreProperties>
</file>