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Okresní semifinále v basketbalu starších kluků – Čáslav 19.3.201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luci odehráli velmi pěkná utkání. Nedařilo se jim proti družstvu Zruče, ale přesto obsadili 2.místo, které znamenalo postup do okresního finále, které se bude konat 5.4. v Čáslavi. O pořadí rozhodla prohra se Zručí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abulk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 xml:space="preserve">Zruč nad Sázavou </w:t>
        <w:tab/>
        <w:t>7 bodů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highlight w:val="yellow"/>
        </w:rPr>
        <w:t>Žehušice</w:t>
        <w:tab/>
        <w:tab/>
        <w:t>7 bodů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 xml:space="preserve">ZŠ Masarykova </w:t>
        <w:tab/>
        <w:t>Čáslav</w:t>
        <w:tab/>
        <w:t>6 body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ZŠ Potěhy</w:t>
        <w:tab/>
        <w:tab/>
        <w:t>6 body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ZŠ Sadová Čáslav</w:t>
        <w:tab/>
        <w:t>4 body</w:t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Naše zápasy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Zruč 6:16, Masarykova Čáslav 13:5, Potěhy 15:7, Sadová Čáslav  16: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řelci: Markvart 23, Rolenec J. 15, Krča 6, Vančura 2, Pospíšil 2, Rolenec D. 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estava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arkvart, Rolenec J, Rolenec D., Pospíšil, Vančura, Šnábl, Hon, Krča, Maštalíř, Šturma, Procházk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5427980" cy="408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Okresní finále v basketbalu mladších kluků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21.3.2013 – Kutná Hor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 xml:space="preserve">Naše výsledky ve skupině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>ZŠ Zruč 4:8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>Círk.gymnázium Kutná Hora 15: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>ZŠ Žižkov Kutná Hora 2:8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>3.místo v skupině a hráli jsme o 5.místo se ZŠ Čáslav Masarykov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>4:17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>Naši střelc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>Sobotka 10, Špitálník 9, Fojtík 4, Brychta 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 xml:space="preserve">                               </w:t>
      </w:r>
      <w:r>
        <w:rPr/>
        <w:drawing>
          <wp:inline distT="0" distB="0" distL="0" distR="0">
            <wp:extent cx="2794000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01</Characters>
  <CharactersWithSpaces>858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37:00Z</dcterms:created>
  <dc:creator>Jana</dc:creator>
  <dc:description/>
  <dc:language>en-US</dc:language>
  <cp:lastModifiedBy/>
  <cp:lastPrinted>2013-03-21T18:31:00Z</cp:lastPrinted>
  <dcterms:modified xsi:type="dcterms:W3CDTF">2013-03-21T18:39:00Z</dcterms:modified>
  <cp:revision>3</cp:revision>
  <dc:subject/>
  <dc:title>Okresní semifinále v basketbalu starších kluků – Čáslav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Procházka</vt:lpwstr>
  </property>
</Properties>
</file>