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6"/>
          <w:szCs w:val="36"/>
        </w:rPr>
        <w:t>Okresní olympiáda v atletice – Kutná Hora – 24.9.2012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Naši žáci přivezli 7 medailí a k tomu přidali ještě 13 umístění mezi nejlepší osmičkou. Je to velký úspěch v konkurenci všech velkých škol z okresu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2.místa:</w:t>
        <w:tab/>
        <w:t xml:space="preserve"> Jakub Rolenec</w:t>
        <w:tab/>
        <w:tab/>
        <w:tab/>
        <w:tab/>
        <w:t xml:space="preserve">žáci starší </w:t>
        <w:tab/>
        <w:t xml:space="preserve">800m </w:t>
        <w:tab/>
        <w:tab/>
        <w:t>2:29,6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ab/>
        <w:t>Natálie Hrubešová</w:t>
        <w:tab/>
        <w:tab/>
        <w:tab/>
        <w:tab/>
        <w:t xml:space="preserve">žákyně mladší </w:t>
        <w:tab/>
        <w:t xml:space="preserve">800m </w:t>
        <w:tab/>
        <w:t>2:57,4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ab/>
        <w:t>Miroslav Kratochvíl</w:t>
        <w:tab/>
        <w:tab/>
        <w:tab/>
        <w:t>žáci starší</w:t>
        <w:tab/>
        <w:tab/>
        <w:t>dálka</w:t>
        <w:tab/>
        <w:tab/>
        <w:t>498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ab/>
        <w:t>Patrik Pospíšil</w:t>
        <w:tab/>
        <w:tab/>
        <w:tab/>
        <w:tab/>
        <w:t>žáci starší</w:t>
        <w:tab/>
        <w:tab/>
        <w:t>oštěp</w:t>
        <w:tab/>
        <w:tab/>
        <w:t>32,85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>Rolenec, Rolenec, Kratochvíl, Maštalíř</w:t>
        <w:tab/>
      </w:r>
      <w:r>
        <w:rPr>
          <w:sz w:val="28"/>
          <w:szCs w:val="28"/>
        </w:rPr>
        <w:t>žáci starší</w:t>
        <w:tab/>
        <w:tab/>
        <w:t>4x60m</w:t>
        <w:tab/>
        <w:t>32,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ab/>
        <w:t>Marie Mečířová</w:t>
        <w:tab/>
        <w:tab/>
        <w:tab/>
        <w:tab/>
        <w:t>žákyně mladší</w:t>
        <w:tab/>
        <w:t>výška</w:t>
        <w:tab/>
        <w:tab/>
        <w:t>125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3.místa: </w:t>
        <w:tab/>
        <w:t>Michal Holec</w:t>
        <w:tab/>
        <w:tab/>
        <w:tab/>
        <w:tab/>
        <w:t>žáci mladší</w:t>
        <w:tab/>
        <w:tab/>
        <w:t>60m</w:t>
        <w:tab/>
        <w:tab/>
        <w:t>8,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4.místa: </w:t>
        <w:tab/>
        <w:t>Jiří Markvart</w:t>
        <w:tab/>
        <w:tab/>
        <w:tab/>
        <w:tab/>
        <w:t>žáci starší</w:t>
        <w:tab/>
        <w:tab/>
        <w:t>koule</w:t>
        <w:tab/>
        <w:tab/>
        <w:t>9,9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ab/>
        <w:t>Miroslav Kratochvíl</w:t>
        <w:tab/>
        <w:tab/>
        <w:tab/>
        <w:t>žáci starší</w:t>
        <w:tab/>
        <w:tab/>
        <w:t xml:space="preserve">150m </w:t>
        <w:tab/>
        <w:t>20,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ab/>
        <w:t>Michal Holec</w:t>
        <w:tab/>
        <w:tab/>
        <w:tab/>
        <w:tab/>
        <w:t>žáci mladší</w:t>
        <w:tab/>
        <w:tab/>
        <w:t>150m</w:t>
        <w:tab/>
        <w:tab/>
        <w:t>21,7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5.místa:</w:t>
        <w:tab/>
        <w:t>Patrik Pospíšil</w:t>
        <w:tab/>
        <w:tab/>
        <w:tab/>
        <w:tab/>
        <w:t>žáci starší</w:t>
        <w:tab/>
        <w:tab/>
        <w:t>disk</w:t>
        <w:tab/>
        <w:tab/>
        <w:t>21,2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ab/>
        <w:t>Daniel Rolenec</w:t>
        <w:tab/>
        <w:tab/>
        <w:tab/>
        <w:tab/>
        <w:t>žáci starší</w:t>
        <w:tab/>
        <w:tab/>
        <w:t>výška</w:t>
        <w:tab/>
        <w:tab/>
        <w:t>145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6.místa:</w:t>
        <w:tab/>
        <w:t>Jakub Rolenec</w:t>
        <w:tab/>
        <w:tab/>
        <w:tab/>
        <w:tab/>
        <w:t>žáci starší</w:t>
        <w:tab/>
        <w:tab/>
        <w:t>dálka</w:t>
        <w:tab/>
        <w:tab/>
        <w:t>47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ab/>
        <w:t>Jiří Markvart</w:t>
        <w:tab/>
        <w:tab/>
        <w:tab/>
        <w:tab/>
        <w:t>žáci starší</w:t>
        <w:tab/>
        <w:tab/>
        <w:t>oštěp</w:t>
        <w:tab/>
        <w:tab/>
        <w:t>24,3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7.místa:</w:t>
        <w:tab/>
        <w:t>Marek Šturma</w:t>
        <w:tab/>
        <w:tab/>
        <w:tab/>
        <w:tab/>
        <w:t>žáci mladší</w:t>
        <w:tab/>
        <w:tab/>
        <w:t>výška</w:t>
        <w:tab/>
        <w:tab/>
        <w:t>13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ab/>
        <w:t>Miroslav Kratochvíl</w:t>
        <w:tab/>
        <w:tab/>
        <w:tab/>
        <w:t>žáci starší</w:t>
        <w:tab/>
        <w:tab/>
        <w:t xml:space="preserve">60m </w:t>
        <w:tab/>
        <w:tab/>
        <w:t>8,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8.místa:</w:t>
        <w:tab/>
        <w:t>David Sobotka</w:t>
        <w:tab/>
        <w:tab/>
        <w:tab/>
        <w:tab/>
        <w:t>žáci mladší</w:t>
        <w:tab/>
        <w:tab/>
        <w:t>60m</w:t>
        <w:tab/>
        <w:tab/>
        <w:t>8,9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ab/>
        <w:t>Patrik Pospíšil</w:t>
        <w:tab/>
        <w:tab/>
        <w:tab/>
        <w:tab/>
        <w:t>žáci starší</w:t>
        <w:tab/>
        <w:tab/>
        <w:t>koule</w:t>
        <w:tab/>
        <w:tab/>
        <w:t>8,9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ab/>
        <w:t>David Sobotka</w:t>
        <w:tab/>
        <w:tab/>
        <w:tab/>
        <w:tab/>
        <w:t>žáci mladší</w:t>
        <w:tab/>
        <w:tab/>
        <w:t>výška</w:t>
        <w:tab/>
        <w:tab/>
        <w:t>125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ab/>
        <w:t>Milan Maštalíř</w:t>
        <w:tab/>
        <w:tab/>
        <w:tab/>
        <w:tab/>
        <w:t>žáci starší</w:t>
        <w:tab/>
        <w:tab/>
        <w:t xml:space="preserve">150m </w:t>
        <w:tab/>
        <w:t>20,5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Další výsledky:</w:t>
      </w:r>
    </w:p>
    <w:p>
      <w:pPr>
        <w:pStyle w:val="Normal"/>
        <w:bidi w:val="0"/>
        <w:spacing w:before="0" w:after="0"/>
        <w:ind w:left="708" w:righ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vid Dolejší</w:t>
        <w:tab/>
        <w:tab/>
        <w:t xml:space="preserve"> žml </w:t>
        <w:tab/>
        <w:t>60m</w:t>
        <w:tab/>
        <w:t xml:space="preserve"> 9,3, 60m př. 12,4, 800m 3:05,9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ab/>
        <w:t>Michal Holec</w:t>
        <w:tab/>
        <w:tab/>
        <w:t>žml</w:t>
        <w:tab/>
        <w:t>výška</w:t>
        <w:tab/>
        <w:t>12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ab/>
        <w:t>Natálie Hrubešová</w:t>
        <w:tab/>
        <w:tab/>
        <w:t>žml</w:t>
        <w:tab/>
        <w:t xml:space="preserve">60m </w:t>
        <w:tab/>
        <w:t>9,7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ab/>
        <w:t>Jiří Markvart</w:t>
        <w:tab/>
        <w:tab/>
        <w:t>žst</w:t>
        <w:tab/>
        <w:t>disk</w:t>
        <w:tab/>
        <w:t>17,85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ab/>
        <w:t>Marek Šturma</w:t>
        <w:tab/>
        <w:tab/>
        <w:t>žml</w:t>
        <w:tab/>
        <w:t>60m př.</w:t>
        <w:tab/>
        <w:t xml:space="preserve"> 12,9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ab/>
        <w:t>Matěj  Špitálník</w:t>
        <w:tab/>
        <w:tab/>
        <w:t>žml</w:t>
        <w:tab/>
        <w:t xml:space="preserve">koule </w:t>
        <w:tab/>
        <w:t>7,29, kriket 41,09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ab/>
        <w:t>Linda Pilařová</w:t>
        <w:tab/>
        <w:tab/>
        <w:t>žml</w:t>
        <w:tab/>
        <w:t>koule 5,52, kriket 27,25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ab/>
        <w:t>Marie Mečířová</w:t>
        <w:tab/>
        <w:tab/>
        <w:t>žml</w:t>
        <w:tab/>
        <w:t>kriket 27,34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ab/>
        <w:t>Anna Stárková</w:t>
        <w:tab/>
        <w:tab/>
        <w:t>žml</w:t>
        <w:tab/>
        <w:t>kriket 25,03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ab/>
        <w:t>Hana Poskočilová</w:t>
        <w:tab/>
        <w:tab/>
        <w:t>žml</w:t>
        <w:tab/>
        <w:t>kriket 27,64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ab/>
        <w:t>David Sobotka</w:t>
        <w:tab/>
        <w:tab/>
        <w:t>žml</w:t>
        <w:tab/>
        <w:t>800m 3:10,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ab/>
        <w:t>Jakub Rolenec</w:t>
        <w:tab/>
        <w:tab/>
        <w:t>žst</w:t>
        <w:tab/>
        <w:t>výška 14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ab/>
        <w:t>Daniel Rolenec</w:t>
        <w:tab/>
        <w:tab/>
        <w:t>žst</w:t>
        <w:tab/>
        <w:t>dálka 449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ab/>
        <w:t>Milan Maštalíř</w:t>
        <w:tab/>
        <w:tab/>
        <w:t xml:space="preserve">žst </w:t>
        <w:tab/>
        <w:t>60m 8,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</w:r>
    </w:p>
    <w:sectPr>
      <w:type w:val="nextPage"/>
      <w:pgSz w:w="11906" w:h="16838"/>
      <w:pgMar w:left="851" w:right="73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705</Characters>
  <CharactersWithSpaces>1461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28:00Z</dcterms:created>
  <dc:creator>Jana</dc:creator>
  <dc:description/>
  <dc:language>en-US</dc:language>
  <cp:lastModifiedBy/>
  <cp:lastPrinted>2012-09-24T20:06:00Z</cp:lastPrinted>
  <dcterms:modified xsi:type="dcterms:W3CDTF">2012-09-25T14:28:00Z</dcterms:modified>
  <cp:revision>2</cp:revision>
  <dc:subject/>
  <dc:title>Okresní olympiáda v atletice – Kutná Hora –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Procházka</vt:lpwstr>
  </property>
</Properties>
</file>