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ce školního roku 2012/2013 v ZŠ J. V. Sticha – Punta a Mateřská škole Žehuš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kolní rok:</w:t>
        <w:tab/>
        <w:t xml:space="preserve"> pondělí 3.září 2012 – pátek 28.6.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. pololetí</w:t>
        <w:tab/>
        <w:tab/>
        <w:t>3. září 2012 – 31. ledna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.pololetí</w:t>
        <w:tab/>
        <w:tab/>
        <w:t>bude ukončeno 28. června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y prázdn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zimní</w:t>
        <w:tab/>
        <w:tab/>
        <w:t>25. – 26. říjen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ánoční</w:t>
        <w:tab/>
        <w:tab/>
        <w:t>22. prosinec 2012 – 2. leden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loletní</w:t>
        <w:tab/>
        <w:tab/>
        <w:t>1. únor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rní</w:t>
        <w:tab/>
        <w:tab/>
        <w:tab/>
        <w:t>4.březen– 10. březen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likonoční</w:t>
        <w:tab/>
        <w:t>28.březen a 29.březen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avní</w:t>
        <w:tab/>
        <w:tab/>
        <w:t>29. červen – 1. září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pis do 1. třídy – pátek 25. ledna 2013</w:t>
      </w:r>
    </w:p>
    <w:p>
      <w:pPr>
        <w:pStyle w:val="Normal"/>
        <w:ind w:firstLine="708"/>
        <w:rPr/>
      </w:pPr>
      <w:r>
        <w:rPr/>
        <w:t xml:space="preserve">O odkladu školní docházky rozhoduje podle § 37 odst. 1 školského zákona ředitel spádové školy, kterou zákonný zástupce žáka zvolil. Začátek povinné školní docházky odloží na základě písemné žádosti zákonného zástupce dítěte podané nejpozději do </w:t>
      </w:r>
      <w:r>
        <w:rPr>
          <w:b/>
        </w:rPr>
        <w:t xml:space="preserve">31. května </w:t>
      </w:r>
      <w:r>
        <w:rPr/>
        <w:t>kalendářního roku, v němž má dítě zahájit povinnou školní docházku a doložené doporučujícím  posouzením příslušného školského poradenského zařízení, nebo odborného lékaře. Odborným lékařem způsobilým posoudit zdravotní stav dítěte pro účely odkladu začátku povinné školní docházky může být v konkrétním případě dětský lékař nebo praktický lékař pro děti a dorost. V případě, že je dítě v lékařské péči pro jiné zdravotní obtíže, je třeba trvat na tom, že takové posouzení by měl  provést odborný lékař, který se na tuto konkrétní oblast specializ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Konzultační hodiny:</w:t>
      </w:r>
      <w:r>
        <w:rPr>
          <w:sz w:val="32"/>
          <w:szCs w:val="32"/>
        </w:rPr>
        <w:t xml:space="preserve"> </w:t>
        <w:tab/>
        <w:t>kdykoliv po domluvě s pedagogickým pracovník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627" w:right="563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0:00Z</dcterms:created>
  <dc:creator>Zuzka</dc:creator>
  <dc:description/>
  <dc:language>en-US</dc:language>
  <cp:lastModifiedBy>MŠ</cp:lastModifiedBy>
  <dcterms:modified xsi:type="dcterms:W3CDTF">2012-09-13T06:55:00Z</dcterms:modified>
  <cp:revision>6</cp:revision>
  <dc:subject/>
  <dc:title>Organizace školního roku 2011/2012 v ZŠ J</dc:title>
</cp:coreProperties>
</file>