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Okresní   olympiáda  žactva v atletice – 20. a 21. 9. 2011 - Čáslav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aše škola získala 5 medailí. Škoda, že několik žáků onemocnělo nebo se nemohlo zúčastnit. Určitě by medailí bylo víc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2.mís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nata Blažková žst výška 14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3.míst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lena Mečířová žst výška 13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enisa Steklá žst 60m 8,8 a 150m 22,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Michal Hynek disk 19,86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Další finálová umístění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4.místo: Renata Blažková žst 8,68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5.místo : Jan Šnábl žml koule 9,5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6.místo: Michal Hynek žst koule 10,0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Umístění ostatních:</w:t>
      </w: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Tomáš Vančura žml kriket 41,91/13./, Jan Šnábl žml kriket 35,21/23./, David Dolejší žml dálka 370/13./, 60m 9,1/13./, 150m 23,6/ 14./, David Sobotka žml 60m 9,7/22./, 150m 24,0/16./, Alena Mečířová dálka 353/13./, Jiří Dastych žst disk 15,90/9./, koule 6,15/18./, Štěpán Červinka žst disk 15,78/10./, koule 7,80/15.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98</Characters>
  <CharactersWithSpaces>684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33:00Z</dcterms:created>
  <dc:creator>Jana</dc:creator>
  <dc:description/>
  <dc:language>en-US</dc:language>
  <cp:lastModifiedBy/>
  <dcterms:modified xsi:type="dcterms:W3CDTF">2011-09-24T11:33:00Z</dcterms:modified>
  <cp:revision>2</cp:revision>
  <dc:subject/>
  <dc:title>Okresní   olympiáda  žactva v atletice –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lav Procházka</vt:lpwstr>
  </property>
</Properties>
</file>