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106489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eznam pomůcek do 3. tří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99060</wp:posOffset>
            </wp:positionV>
            <wp:extent cx="68770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) Sešity (nepodepisujte, prosí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523   10 ks</w:t>
        <w:br/>
        <w:t xml:space="preserve">č. 644   1 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vý sešit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k s linkovanými papíry A5  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y (prosím klasické průhledné) na všechny sešity a žákovskou kníž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baly na učebnice kupte až v září podle formátu učebnic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Pomůcky do penálu:</w:t>
      </w:r>
    </w:p>
    <w:p>
      <w:pPr>
        <w:pStyle w:val="Normal"/>
        <w:rPr/>
      </w:pPr>
      <w:r>
        <w:rPr>
          <w:sz w:val="22"/>
          <w:szCs w:val="22"/>
        </w:rPr>
        <w:t>Pero  2 ks</w:t>
        <w:br/>
        <w:t>Zmiz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ska (na opravy po použití zmizí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žka č. 2 – 2 ks (doporučuji trojhranné)</w:t>
        <w:br/>
        <w:t>Tužka č. 3 –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řezávátko, g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ů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telky, fixy (včetně černé fixy) </w:t>
      </w:r>
    </w:p>
    <w:p>
      <w:pPr>
        <w:pStyle w:val="Normal"/>
        <w:rPr/>
      </w:pPr>
      <w:r>
        <w:rPr>
          <w:sz w:val="22"/>
          <w:szCs w:val="22"/>
        </w:rPr>
        <w:t>Krátké prav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ční kruž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3) Na tělesnou výchovu (oblečení prosím podepište):</w:t>
      </w:r>
    </w:p>
    <w:p>
      <w:pPr>
        <w:pStyle w:val="Normal"/>
        <w:rPr/>
      </w:pPr>
      <w:r>
        <w:rPr>
          <w:sz w:val="22"/>
          <w:szCs w:val="22"/>
        </w:rPr>
        <w:t>cvičební úbor (= kraťasy, tričko, tepláková souprava), cvičební obuv do tělocvičny, cvičební obuv na v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 Na výtvarnou a pracovní výchovu (co půjde, podepište):</w:t>
      </w:r>
    </w:p>
    <w:p>
      <w:pPr>
        <w:pStyle w:val="Normal"/>
        <w:jc w:val="both"/>
        <w:rPr/>
      </w:pPr>
      <w:r>
        <w:rPr>
          <w:sz w:val="22"/>
          <w:szCs w:val="22"/>
        </w:rPr>
        <w:t>Čtvrtky A4  - 15 ks, čtvrtky A3 – 10 ks, 1 arch barevných papír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ovky, voskovky, tempery (stačí malé balení), paleta na temperové barvy, černá tuš,</w:t>
      </w:r>
    </w:p>
    <w:p>
      <w:pPr>
        <w:pStyle w:val="Normal"/>
        <w:jc w:val="both"/>
        <w:rPr/>
      </w:pPr>
      <w:r>
        <w:rPr>
          <w:sz w:val="22"/>
          <w:szCs w:val="22"/>
        </w:rPr>
        <w:t>štětce: 2x kulatý, 2x plochý (vždy 1 malý a 1 velký)</w:t>
      </w:r>
    </w:p>
    <w:p>
      <w:pPr>
        <w:pStyle w:val="Normal"/>
        <w:jc w:val="both"/>
        <w:rPr/>
      </w:pPr>
      <w:r>
        <w:rPr>
          <w:sz w:val="22"/>
          <w:szCs w:val="22"/>
        </w:rPr>
        <w:t>plastelína, lepidlo na papír v tyčince (nejlépe Kores), lepidlo Herkules (středně velké s náustkem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ímek na vodu, hadřík, igelitový ubrus na lavici, stará košile nebo zástě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ím o uložení věcí do kufříku (kromě čtvrtek a barevných papírů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>5) Další pomůc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alení papírových kapesníků (v krabičce)</w:t>
      </w:r>
    </w:p>
    <w:p>
      <w:pPr>
        <w:pStyle w:val="Normal"/>
        <w:rPr/>
      </w:pPr>
      <w:r>
        <w:rPr>
          <w:sz w:val="22"/>
          <w:szCs w:val="22"/>
        </w:rPr>
        <w:t>2 balení papírových utěrek (= 4 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tkový ubrousek na svačinu</w:t>
      </w:r>
    </w:p>
    <w:p>
      <w:pPr>
        <w:pStyle w:val="Normal"/>
        <w:rPr/>
      </w:pPr>
      <w:r>
        <w:rPr>
          <w:sz w:val="22"/>
          <w:szCs w:val="22"/>
        </w:rPr>
        <w:t xml:space="preserve">Průhledná fólie A4 </w:t>
      </w:r>
      <w:r>
        <w:rPr>
          <w:szCs w:val="22"/>
        </w:rPr>
        <w:t>(tvrdá, na psaní)</w:t>
      </w:r>
    </w:p>
    <w:p>
      <w:pPr>
        <w:pStyle w:val="Normal"/>
        <w:rPr/>
      </w:pPr>
      <w:r>
        <w:rPr>
          <w:sz w:val="22"/>
          <w:szCs w:val="22"/>
        </w:rPr>
        <w:t>Trojúhelník s dobře viditelnou ryskou  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ůvky do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Pomůcky, které jsou </w:t>
      </w:r>
      <w:r>
        <w:rPr>
          <w:i/>
          <w:sz w:val="28"/>
          <w:szCs w:val="28"/>
          <w:u w:val="single"/>
        </w:rPr>
        <w:t>plně</w:t>
      </w:r>
      <w:r>
        <w:rPr>
          <w:i/>
          <w:sz w:val="28"/>
          <w:szCs w:val="28"/>
        </w:rPr>
        <w:t xml:space="preserve"> funkční z 2. ročníku, použijte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Žehušicích 30. 6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školní rok uběhl jako voda a já Vám chci touto cestou poděkovat za jeho téměř hladký průběh. Děkuji za spolupráci i každý dárek do naší třídy (ať už v podobě papírů na kopírování, odměn nebo dobrůtek na oslavy narozenin a svátků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těl bych Vás poprosit i letos o malou spolupráci během letních prázdnin. Tento rok využijeme znalostí Vašich dětí ohledně psaní pohledů. Místo prázdninového deníku navrhuji, aby Vaše děti, ať budou kdekoliv (doma, u babičky, na výletě, na dovolené v cizině, na táboře…), poslaly pohled s krátkým pozdravem.  Pohledy ať zasílají na mou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 učitel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roslav Procházka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 Valy 36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tná Hora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4 0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si pak v září všechny pohledy prohlédneme, pročteme, a zavzpomínáme tak na letní prázdniny. Rád bych, kdyby se každému podařilo poslat alespoň 3 pohledy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c děkuji a přeji i Vám krásně prožité lé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pan učitel Procházka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S: Součástí dopisu je i seznam pomůcek do 3. tří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103" w:leader="none"/>
      </w:tabs>
      <w:ind w:firstLine="284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4">
    <w:name w:val="msonormal c4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Msonormalc6">
    <w:name w:val="msonormal c6"/>
    <w:basedOn w:val="Normal"/>
    <w:qFormat/>
    <w:pPr>
      <w:spacing w:before="280" w:after="280"/>
    </w:pPr>
    <w:rPr/>
  </w:style>
  <w:style w:type="paragraph" w:styleId="Msonormalc9">
    <w:name w:val="msonormal c9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32:00Z</dcterms:created>
  <dc:creator>Miroslav Procházka</dc:creator>
  <dc:description/>
  <cp:keywords/>
  <dc:language>en-US</dc:language>
  <cp:lastModifiedBy>Miroslav Procházka</cp:lastModifiedBy>
  <cp:lastPrinted>2011-06-27T20:11:00Z</cp:lastPrinted>
  <dcterms:modified xsi:type="dcterms:W3CDTF">2011-06-27T18:12:00Z</dcterms:modified>
  <cp:revision>142</cp:revision>
  <dc:subject/>
  <dc:title/>
</cp:coreProperties>
</file>