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11530</wp:posOffset>
            </wp:positionV>
            <wp:extent cx="2400300" cy="1640840"/>
            <wp:effectExtent l="0" t="0" r="0" b="0"/>
            <wp:wrapNone/>
            <wp:docPr id="1" name="sluni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ni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Desatero budoucího prvňáčk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 xml:space="preserve">Znám svoje jméno a příjmení, vím, kde bydlím, a kolik je mi let. </w:t>
        <w:br/>
        <w:t xml:space="preserve">       Dokážu říci i jméno a příjmení svých rodičů a sourozenců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Umím se obléknout i převléknout do cvičebního úboru, a to tak rychle, aby nikd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z mých kamarádů na mě nemusel čekat. Umím na tkaničce udělat mašličk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</w:t>
        <w:tab/>
        <w:t>Umím uklidit oblečení, knížky, pastelky a hračky tam, kam patří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/>
        <w:t>4.</w:t>
        <w:tab/>
        <w:t>Dovedu kreslit tužkou a pastelkami, malovat vodovkami. Tužku či pastelku držím správně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</w:t>
        <w:tab/>
        <w:t xml:space="preserve">Správně pojmenuji základní geometrické tvary (trojúhelník, čtverec, obdélník, kruh) </w:t>
        <w:br/>
        <w:t xml:space="preserve">        a poznám základní barvy. Umím napočítat do pět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</w:t>
        <w:tab/>
        <w:t>Umím vystřihnout obrázek nůžkami s kulatou špičko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.</w:t>
        <w:tab/>
        <w:t>Dovedu si připravit svačinku na ubrousek a před jídlem i po jídle si umýt ruc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Umím jíst vidličkou a nožem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/>
        <w:t>8.</w:t>
        <w:tab/>
        <w:t>Znám základní pravidla společenského chování – pozdravit při příchodu či odchodu, poprosit, poděkovat, omluvit se či požádat o pomoc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.</w:t>
        <w:tab/>
        <w:t>Dovedu poslouchat vyprávění rodičů se zájmem a v klid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/>
        <w:t>10.</w:t>
        <w:tab/>
        <w:t>Televizní pohádky, filmy a písničky pozorně sleduji a poslouchám a povídám si o nich s rodiči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de přinášíme přehled toho, co by mělo Vaše dítě zvládnout před nástupem do školy. Pokud víte, že některá z uvedených věcí dělá Vašemu dítěti potíže, trénujte. Pro rozvoj smyslového vnímání, paměti apod. uvádíme náměty na hr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edávání určitých předmětů v místnosti (podle barvy, materiálu, velikosti…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ládání rozstříhaných obráz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ičení prostorové a pravolevé orientace (nahoře-dole, vpravo-vlev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Kimova hra“ – několik předmětů schovat pod šátek, na chvilku ukázat, dítě má za úkol si co nejvíce předmětů zapamatovat. Po opětovném zakrytí dítě jmenuje co nejvíce předmětů, které vidě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tmická cvičení (tleskání k říkankám; tleskáním nebo použitím kuchyňského nádobí vyťukat určitý rytmus, které dítě napodobí…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vnání hraček podle velik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řizování vzkazů, tichá pošta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y se slovy, hádanky (je tam hodně stromů a říkáme tomu L – E – S …)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20:00Z</dcterms:created>
  <dc:creator>Hradecka</dc:creator>
  <dc:description/>
  <cp:keywords/>
  <dc:language>en-US</dc:language>
  <cp:lastModifiedBy>Miroslav Procházka</cp:lastModifiedBy>
  <cp:lastPrinted>2010-01-20T21:30:00Z</cp:lastPrinted>
  <dcterms:modified xsi:type="dcterms:W3CDTF">2011-01-26T14:20:00Z</dcterms:modified>
  <cp:revision>5</cp:revision>
  <dc:subject/>
  <dc:title>Desatero budoucího prvňáčka</dc:title>
</cp:coreProperties>
</file>