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CE" w:ascii="Arial CE" w:hAnsi="Arial CE"/>
          <w:color w:val="000000"/>
          <w:sz w:val="20"/>
          <w:szCs w:val="20"/>
        </w:rPr>
        <w:t>Futsalová liga - oblastní kolo pro žáky 6.-7.tř. 3.místo 2.11.2010</w:t>
        <w:br/>
        <w:t>1.ZŠ Čáslav - náměstí</w:t>
        <w:br/>
        <w:t>2.ZŠ Čáslav Masarykova</w:t>
        <w:br/>
        <w:t>3.ZŠ Žehušice</w:t>
        <w:br/>
        <w:t>4.ZŠ Potěhy</w:t>
        <w:br/>
        <w:br/>
        <w:t>Futsalová liga - oblastní kolo pro žáky 8.-9.tříd 1.místo - postup do krajského semifinále</w:t>
        <w:br/>
        <w:t>1.ZŠ Žehušice</w:t>
        <w:br/>
        <w:t>2.Čáslav Masarykova</w:t>
        <w:br/>
        <w:t>3.Čáslav náměstí</w:t>
        <w:br/>
        <w:t>4.ZŠ potěhy</w:t>
        <w:br/>
        <w:t>nejlepší střelec vyhlášen Jana Všetečka</w:t>
        <w:br/>
        <w:br/>
        <w:t>Oblastní kolo ve florbale 8.-9.tříd žáků</w:t>
        <w:br/>
        <w:t>Postup do okresního finále, které se bude konat 30.11. v Kutné Hoře</w:t>
        <w:br/>
        <w:t>1.ZŠ Žehušice</w:t>
        <w:br/>
        <w:t>2.ZŠ Čáslav Masarykova</w:t>
        <w:br/>
        <w:t>3.ZŠ Vrdy</w:t>
        <w:br/>
        <w:t>4.Gymnázium Čáslav</w:t>
        <w:br/>
        <w:t>5-.ZŠ Čáslav Sadová</w:t>
        <w:br/>
        <w:t>5.ZŠ Čáslav náměstí</w:t>
        <w:br/>
        <w:t>Nejlepší střelec Vladislav Mach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textAlignment w:val="baseline"/>
    </w:pPr>
    <w:rPr>
      <w:b/>
      <w:sz w:val="28"/>
      <w:szCs w:val="28"/>
    </w:rPr>
  </w:style>
  <w:style w:type="paragraph" w:styleId="Styl3">
    <w:name w:val="Styl3"/>
    <w:basedOn w:val="Heading1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0" w:after="0"/>
      <w:ind w:left="360" w:hanging="360"/>
      <w:outlineLvl w:val="9"/>
    </w:pPr>
    <w:rPr>
      <w:rFonts w:ascii="Times New Roman" w:hAnsi="Times New Roman" w:cs="Times New Roman"/>
      <w:b w:val="false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6:55:00Z</dcterms:created>
  <dc:creator>Miroslav Procházka</dc:creator>
  <dc:description/>
  <cp:keywords/>
  <dc:language>en-US</dc:language>
  <cp:lastModifiedBy>Miroslav Procházka</cp:lastModifiedBy>
  <dcterms:modified xsi:type="dcterms:W3CDTF">2010-11-27T16:55:00Z</dcterms:modified>
  <cp:revision>1</cp:revision>
  <dc:subject/>
  <dc:title>Futsalová liga - oblastní kolo pro žáky 6</dc:title>
</cp:coreProperties>
</file>