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/>
        <w:ind w:left="0" w:right="0" w:hanging="0"/>
        <w:jc w:val="center"/>
        <w:rPr/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1152525</wp:posOffset>
            </wp:positionH>
            <wp:positionV relativeFrom="page">
              <wp:posOffset>923925</wp:posOffset>
            </wp:positionV>
            <wp:extent cx="1143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ZÁKLADNÍ   ŠKOLA </w:t>
      </w:r>
    </w:p>
    <w:p>
      <w:pPr>
        <w:pStyle w:val="TextBody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JANA VÁCLAVA STICHA - PUNTA </w:t>
      </w:r>
    </w:p>
    <w:p>
      <w:pPr>
        <w:pStyle w:val="TextBody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 xml:space="preserve">a </w:t>
      </w:r>
    </w:p>
    <w:p>
      <w:pPr>
        <w:pStyle w:val="TextBody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MATEŘSKÁ ŠKOLA</w:t>
      </w:r>
    </w:p>
    <w:p>
      <w:pPr>
        <w:pStyle w:val="TextBody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022475</wp:posOffset>
                </wp:positionV>
                <wp:extent cx="12700" cy="1270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9.25pt" to="121.95pt,160.2pt" ID="Shape1" stroked="t" o:allowincell="f" style="position:absolute;flip:x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32"/>
          <w:szCs w:val="32"/>
        </w:rPr>
        <w:t>ŽEHUŠICE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Žadatel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méno, příjmení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atum narození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ísto trvalého pobytu, popřípadě jiná vhodná adresa pro doručování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Žádost o přijetí dítěte k předškolnímu vzdělávání v MŠ Žehušice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žádám o přijetí mého dítěte___________________________________________________,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datum narození___________________________________________________, 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k předškolnímu vzdělávání k datu  _____________ .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Dávám svůj souhlas mateřské  škole  k tomu, aby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vedení nezbytné zdravotní dokumentace a psychologických vyšetření, pořádání mimoškolních akcí školy, úrazové pojištění žáků, provedení psychologických vyšetření, zveřejňování údajů a fotografií mého dítěte v propagačních materiálech školy, včetně internetových stránek školy a pro jiné účely související s běžných chodem školy. Souhlas poskytuji na celé období  docházky mého dítěte na této škole a na zákonem stanovenou dobu, po kterou se tato dokumentace na škole povinně archivuje.  Byl jsem poučen o právech podle zákona č. 101/2000 Sb. Dále dávám škole svůj souhlas k tomu, aby s mým dítětem mohl v rámci prevence sociálně patologických jevů pracovat psycholog, speciální pedagog a další odborní pracovníci z oblasti psychologických služeb, sociálních a obdobných služeb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ouhlasím s tím, aby mi rozhodnutí bylo předáno osobně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 převzetí rozhodnutí uděluji tímto plnou moc  panu/paní _____________________, nar. _______________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 _________________ dne ____________  podpis žadatele _________________________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řílohy u dítěte se zdravotním postižením:</w:t>
      </w:r>
    </w:p>
    <w:p>
      <w:pPr>
        <w:pStyle w:val="Normal"/>
        <w:bidi w:val="0"/>
        <w:ind w:left="0" w:right="0" w:hanging="0"/>
        <w:jc w:val="both"/>
        <w:rPr/>
      </w:pPr>
      <w:r>
        <w:rPr/>
        <w:t>1. Doporučení příslušného školského poradenského zařízení</w:t>
      </w:r>
    </w:p>
    <w:p>
      <w:pPr>
        <w:pStyle w:val="Normal"/>
        <w:bidi w:val="0"/>
        <w:ind w:left="0" w:right="0" w:hanging="0"/>
        <w:jc w:val="both"/>
        <w:rPr/>
      </w:pPr>
      <w:r>
        <w:rPr/>
        <w:t>2. Doporučení odborného lékař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textAlignment w:val="auto"/>
    </w:pPr>
    <w:rPr>
      <w:rFonts w:ascii="Arial" w:hAnsi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35</Characters>
  <CharactersWithSpaces>1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2:00Z</dcterms:created>
  <dc:creator>Yvetta</dc:creator>
  <dc:description/>
  <dc:language>en-US</dc:language>
  <cp:lastModifiedBy/>
  <cp:lastPrinted>2010-02-22T15:46:00Z</cp:lastPrinted>
  <dcterms:modified xsi:type="dcterms:W3CDTF">2010-10-07T17:12:00Z</dcterms:modified>
  <cp:revision>2</cp:revision>
  <dc:subject/>
  <dc:title>ZÁKLADNÍ   ŠKO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Procházka</vt:lpwstr>
  </property>
</Properties>
</file>