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sz w:val="36"/>
          <w:szCs w:val="36"/>
        </w:rPr>
        <w:t>Okresní atletická olympiáda žactva – 21.- 22.9.2010 – Čáslav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1.míst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Renata Blažková </w:t>
        <w:tab/>
        <w:t xml:space="preserve">žml </w:t>
        <w:tab/>
        <w:t xml:space="preserve">výška </w:t>
        <w:tab/>
        <w:t>145 cm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Renata Blažková </w:t>
        <w:tab/>
        <w:t>žml</w:t>
        <w:tab/>
        <w:t>kriket</w:t>
        <w:tab/>
        <w:t>43,86 m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Jan Všetečka</w:t>
        <w:tab/>
        <w:tab/>
        <w:t>žst</w:t>
        <w:tab/>
        <w:t>800m</w:t>
        <w:tab/>
        <w:t>2:26,6 min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3.míst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Daniel Rolenec </w:t>
        <w:tab/>
        <w:tab/>
        <w:t>žml</w:t>
        <w:tab/>
        <w:t>výška</w:t>
        <w:tab/>
        <w:t>135 cm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Václav Opočenský</w:t>
        <w:tab/>
        <w:t>žml</w:t>
        <w:tab/>
        <w:t xml:space="preserve">dálka </w:t>
        <w:tab/>
        <w:t>389 cm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Rolenec,Rolenec,Opočenský,Vítek</w:t>
        <w:tab/>
        <w:t>žml</w:t>
        <w:tab/>
        <w:t>4x60m</w:t>
        <w:tab/>
        <w:t>35,8 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4.míst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Jakub Pospíšil</w:t>
        <w:tab/>
        <w:tab/>
        <w:t>žst</w:t>
        <w:tab/>
        <w:t>oštěp</w:t>
        <w:tab/>
        <w:t>29,83 m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Matyáš Hon</w:t>
        <w:tab/>
        <w:tab/>
        <w:t>žml</w:t>
        <w:tab/>
        <w:t>kriket</w:t>
        <w:tab/>
        <w:t>42,34 m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Vítek,Machek,Všetečka,Pospíšil </w:t>
        <w:tab/>
        <w:t>žst</w:t>
        <w:tab/>
        <w:t>4x60m</w:t>
        <w:tab/>
        <w:t>33,3 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5.míst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Jakub Rolenec</w:t>
        <w:tab/>
        <w:tab/>
        <w:t>žml</w:t>
        <w:tab/>
        <w:t>výška</w:t>
        <w:tab/>
        <w:t>130 cm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6.míst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Michal Hynek</w:t>
        <w:tab/>
        <w:tab/>
        <w:t>žst</w:t>
        <w:tab/>
        <w:t>disk</w:t>
        <w:tab/>
        <w:t>22,86 m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Marek Pilař</w:t>
        <w:tab/>
        <w:tab/>
        <w:t>žst</w:t>
        <w:tab/>
        <w:t>oštěp</w:t>
        <w:tab/>
        <w:t>27,76 m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7.míst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Jakub Pospíšil</w:t>
        <w:tab/>
        <w:tab/>
        <w:t>žst</w:t>
        <w:tab/>
        <w:t>koule</w:t>
        <w:tab/>
        <w:t>9,81 m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Cindy Čonková</w:t>
        <w:tab/>
        <w:tab/>
        <w:t>žst</w:t>
        <w:tab/>
        <w:t>výška</w:t>
        <w:tab/>
        <w:t>125 cm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Jiří Markvart</w:t>
        <w:tab/>
        <w:tab/>
        <w:t>žml</w:t>
        <w:tab/>
        <w:t xml:space="preserve">koule </w:t>
        <w:tab/>
        <w:t>7,74 m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Jakub Rolenec</w:t>
        <w:tab/>
        <w:tab/>
        <w:t>žml</w:t>
        <w:tab/>
        <w:t xml:space="preserve">800m </w:t>
        <w:tab/>
        <w:t>2:47,9 min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8.míst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Ladislav Machek</w:t>
        <w:tab/>
        <w:t>žst</w:t>
        <w:tab/>
        <w:t>150m</w:t>
        <w:tab/>
        <w:t>20,4 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>Ostatní výsledk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Cindy Čonková žst dálka 309 cm/14./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Kristýna  Neumanová výška 115 /10./, dálka 321/ 13./, 60m 10,0/13./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Michal Hynek žst oštěp 22,44 /10./, koule 8,08/20./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Jakub Pospíšil žst disk 19,02/13./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Marek Pilař žst koule 8,72/16./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Jan Všetečka žst 100m př. 21,3/10./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Ladislav Machek žst 60m 8,4/14./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Jan Škopek žst 60m 8,8/17./, 150m 22,0 /15./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Aneta Musílková žml koule 5,74/15./, kriket 18,70/23./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Barbora Slavíková žml kriket 27,43/20./, dálka 356/25./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Alena Mečířová žml výška 120/13./, dálka 338/11./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Matyáš Hon žml 800m 2:54,9 /15./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David Vítek žml kriket 27,87 /14./, 150m 23,8/17./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Jiří Markvart žml kriket 30,84/21./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Jan Šnábl žml koule 7,54/10./, kriket 25,14/22./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Daniel Rolenec žml dálka 351/13./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Tomáš Vančura žml koule 6,62/12./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Václav Opočenský žml 60m 9,4 /16./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509</Characters>
  <CharactersWithSpaces>1293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8:44:00Z</dcterms:created>
  <dc:creator>Jana</dc:creator>
  <dc:description/>
  <dc:language>en-US</dc:language>
  <cp:lastModifiedBy/>
  <cp:lastPrinted>2010-09-22T20:04:00Z</cp:lastPrinted>
  <dcterms:modified xsi:type="dcterms:W3CDTF">2010-10-06T18:44:00Z</dcterms:modified>
  <cp:revision>2</cp:revision>
  <dc:subject/>
  <dc:title>Okresní atletická olympiáda žactva –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oslav Procházka</vt:lpwstr>
  </property>
</Properties>
</file>